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.</w:t>
            </w:r>
            <w:r>
              <w:rPr>
                <w:spacing w:val="-4"/>
              </w:rPr>
              <w:t xml:space="preserve"> </w:t>
            </w:r>
            <w:r>
              <w:rPr/>
              <w:t>Бактерии</w:t>
            </w:r>
            <w:r>
              <w:rPr>
                <w:spacing w:val="-2"/>
              </w:rPr>
              <w:t xml:space="preserve"> </w:t>
            </w:r>
            <w:r>
              <w:rPr/>
              <w:t>Грибы</w:t>
            </w:r>
            <w:r>
              <w:rPr>
                <w:spacing w:val="-2"/>
              </w:rPr>
              <w:t xml:space="preserve"> Растения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чебник</w:t>
            </w:r>
          </w:p>
        </w:tc>
        <w:tc>
          <w:tcPr>
            <w:tcW w:w="7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Пасечник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 «</w:t>
            </w:r>
            <w:r>
              <w:rPr/>
              <w:t>Биология</w:t>
            </w:r>
            <w:r>
              <w:rPr>
                <w:spacing w:val="-4"/>
              </w:rPr>
              <w:t xml:space="preserve"> .</w:t>
            </w:r>
            <w:r>
              <w:rPr/>
              <w:t>Бактерии.</w:t>
            </w:r>
            <w:r>
              <w:rPr>
                <w:spacing w:val="-2"/>
              </w:rPr>
              <w:t xml:space="preserve"> </w:t>
            </w:r>
            <w:r>
              <w:rPr/>
              <w:t>Грибы</w:t>
            </w:r>
            <w:r>
              <w:rPr>
                <w:spacing w:val="-2"/>
              </w:rPr>
              <w:t xml:space="preserve"> .Растения.»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ведение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леточное строение организмов.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Царство Бактерии.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Царство Грибы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Царство Растения. 12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. </w:t>
            </w:r>
            <w:r>
              <w:rPr>
                <w:szCs w:val="22"/>
              </w:rPr>
              <w:t>Многообразие покрытосеменных растений.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ик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Cs/>
              </w:rPr>
              <w:t>В.В. Пасечник «</w:t>
            </w:r>
            <w:r>
              <w:rPr>
                <w:szCs w:val="22"/>
              </w:rPr>
              <w:t xml:space="preserve"> Многообразие покрытосеменных растений 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роение и многообразие покрытосеменных растений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Жизнь растений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лассификация растений.6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Природные сообщества 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. 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 Животные.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ик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426" w:leader="none"/>
              </w:tabs>
              <w:spacing w:before="100" w:after="100"/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Биология: Животные. 7 кл. / В. В. Латюшин, В. А. Шапкин. 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ис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  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Введение 1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Простейшие. 2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Многоклеточные животные .20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Эволюция строения и функций органов и их систем у животных. 6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Развитие и закономерности размещения животных на Земле. 1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Биоценозы. 2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Живой мир и хозяйственная деятельность человека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  <w:r>
              <w:rPr>
                <w:rFonts w:eastAsia="SimSun;宋体"/>
              </w:rPr>
              <w:t>«Человек»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чебник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SimSun;宋体"/>
              </w:rPr>
              <w:t>Биология. «Человек». авторы  Колесов Д.В., Маш Р.Д., Беляев Н.Н.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Место человека в системе органического мира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Происхождение человек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Краткая история развития знаний о строении и функциях организма Человека 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Общий обзор строения и функций организма человека 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Координация и регуляция 1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Опора и движение 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Внутренняя среда организма 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 Транспорт веществ 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 Дыхание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 Пищеварение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 Обмен веществ и энергии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 Выделение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 Покровы тел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 Размножение и развитие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 Высшая нервная деятельность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Человек и окружающая среда. 2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7. Повторение  и обобщение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. </w:t>
            </w:r>
            <w:r>
              <w:rPr/>
              <w:t>Введение в общую биологию и экологию.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ебник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 xml:space="preserve">Биология. Введение в общую биологию и экологию. </w:t>
            </w:r>
            <w:r>
              <w:rPr>
                <w:spacing w:val="-4"/>
              </w:rPr>
              <w:t xml:space="preserve">Авторы </w:t>
            </w:r>
            <w:r>
              <w:rPr/>
              <w:t>Каменский А.А., Криксунов Е.А., Пасечник В.В. Г.Г.Швецов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1. Введение. Биология – наука о жизни 1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2. Развитие живой природы 19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3. Структурная организация живых организмов 14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4. Размножение и индивидуальное развитие организмов 6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5. Наследственность и изменчивость организмов 12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6. Основы экологии 11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7.Обобщение. 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Em">
    <w:name w:val="em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1:00Z</dcterms:created>
  <dc:creator>Учитель</dc:creator>
  <dc:description/>
  <cp:keywords/>
  <dc:language>en-US</dc:language>
  <cp:lastModifiedBy>Nitro 5</cp:lastModifiedBy>
  <cp:lastPrinted>1900-12-31T23:00:00Z</cp:lastPrinted>
  <dcterms:modified xsi:type="dcterms:W3CDTF">2023-09-28T17:31:00Z</dcterms:modified>
  <cp:revision>2</cp:revision>
  <dc:subject/>
  <dc:title>Название 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7E6A7F1ED489BA883282974826E4B_12</vt:lpwstr>
  </property>
  <property fmtid="{D5CDD505-2E9C-101B-9397-08002B2CF9AE}" pid="3" name="KSOProductBuildVer">
    <vt:lpwstr>1049-12.2.0.13215</vt:lpwstr>
  </property>
</Properties>
</file>