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firstLine="110"/>
              <w:rPr/>
            </w:pPr>
            <w:r>
              <w:rPr/>
              <w:t>34 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я. Базовый уровень : 10-11 классы : учебник / Н.М. Чернова, В.М. Галушин, В.М. Константинов ; под ред. Н.М. Черновой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60"/>
              <w:ind w:right="141" w:hanging="0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обобщение и углубление экологических знаний, полученных на этапах обучения биологии; обеспечение понимания основных закономерностей, теорий и концепций экологии; развитие способности оценки экологических ситуаций и прогнозирования в своей практической деятельности последствий вмешательства в природу; формирование экологического мировоззрения, активной жизненной позиции по отношению к проблемам охраны окружающей сред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 </w:t>
              <w:br/>
              <w:t xml:space="preserve">  - формирование понятийного аппарата, обеспечения понимания основных закономерностей, теорий и концепции экологии; </w:t>
              <w:br/>
              <w:t xml:space="preserve">  -  развитие способности оценки экологических ситуаций и прогнозирования в своей практической деятельности последствий вмешательства в природную среду;</w:t>
              <w:br/>
              <w:t xml:space="preserve">  - формирование экологического мировоззрения и поведения, активной жизненной позиции по отношению к проблемам охраны окружающей среды;</w:t>
              <w:br/>
              <w:t xml:space="preserve">  - закрепление знаний о природе родного края, воспитание бережного отношения к ней;</w:t>
              <w:br/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учить выделять самое главное в каждой теме, делать правильные выводы, анализировать, вступать в дискуссию, выполнять проектные работы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Экологические связи человека. 8</w:t>
            </w:r>
          </w:p>
          <w:p>
            <w:pPr>
              <w:pStyle w:val="Normal"/>
              <w:snapToGrid w:val="false"/>
              <w:rPr>
                <w:rStyle w:val="Em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Экологическая демография. 10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>Экологически проблемы и их решения. 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Биолог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щая Биолог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менский А. А. Криксунов Е. А Пасечник В.В. </w:t>
            </w:r>
          </w:p>
          <w:p>
            <w:pPr>
              <w:pStyle w:val="Style16"/>
              <w:spacing w:before="0" w:after="16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Биология 10 -11класс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spacing w:before="20" w:after="16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spacing w:before="20" w:after="16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Style w:val="Em"/>
                <w:rFonts w:cs="Times New Roman" w:ascii="Times New Roman" w:hAnsi="Times New Roman"/>
                <w:sz w:val="24"/>
                <w:szCs w:val="24"/>
              </w:rPr>
              <w:t>Основы учения об  эволю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Style w:val="Em"/>
                <w:rFonts w:cs="Times New Roman" w:ascii="Times New Roman" w:hAnsi="Times New Roman"/>
                <w:sz w:val="24"/>
                <w:szCs w:val="24"/>
              </w:rPr>
              <w:t>Основы селекции и биотехнологии 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rStyle w:val="Em"/>
                <w:rFonts w:cs="Times New Roman" w:ascii="Times New Roman" w:hAnsi="Times New Roman"/>
                <w:sz w:val="24"/>
                <w:szCs w:val="24"/>
              </w:rPr>
              <w:t>Антропогенез 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  2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Em"/>
                <w:rFonts w:cs="Times New Roman" w:ascii="Times New Roman" w:hAnsi="Times New Roman"/>
                <w:sz w:val="24"/>
                <w:szCs w:val="24"/>
              </w:rPr>
              <w:t>Биосфера, ее состояние и эволюция  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/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</w:t>
            </w:r>
            <w:r>
              <w:rPr/>
              <w:t>.4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68 (2 часа в неделю)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элян  «Химия 11 класс», базовый уровень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своение знаний о химической составляющей естественнонаучной картины мира, важнейших химических понятиях, законах и теори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60" w:after="0"/>
              <w:ind w:left="360" w:hanging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uppressLineNumbers/>
              <w:spacing w:before="0" w:after="160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повторение. (2ч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ние вещества (31 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0" w:firstLine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ческие реакци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5 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щества и их свойств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6 ч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. (4ч)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">
    <w:name w:val="em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13:00Z</dcterms:created>
  <dc:creator>admin</dc:creator>
  <dc:description/>
  <cp:keywords/>
  <dc:language>en-US</dc:language>
  <cp:lastModifiedBy>Nitro 5</cp:lastModifiedBy>
  <dcterms:modified xsi:type="dcterms:W3CDTF">2023-09-28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C511B4012404BAD9FFA176D95A590_12</vt:lpwstr>
  </property>
  <property fmtid="{D5CDD505-2E9C-101B-9397-08002B2CF9AE}" pid="3" name="KSOProductBuildVer">
    <vt:lpwstr>1049-12.2.0.13215</vt:lpwstr>
  </property>
</Properties>
</file>