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drawing>
          <wp:inline distT="0" distB="0" distL="0" distR="0">
            <wp:extent cx="663829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формационная 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99"/>
        <w:gridCol w:w="78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 название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 пришкольного осеннего  оздоровительного лагеря «Боровичок» с дневным пребыванием дете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тдыха и оздоровления учащихся школы в период осенних канику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деятельност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и духовное развитие детей средствами игры, познавательной и  трудовой деятель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содержит: мероприятия, реализующие программу; ожидаемые результаты и условия  реал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ы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а Людмила Николаевна, Трякина Е.А., Кожукова С.Ю., учителя начальных классов 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 образовательное учреждение,  представившее программу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Кочелаевская средняя общеобразовательная школ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, телефон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а Мордовия, с.Кочелаево, ул.Школьная, д.1В, 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34-53)2-45-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ализации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оровительный лагерь с дневным пребыванием детей «Боровичок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щихся, их возраст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 учащихся от 7 до 10 лет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 проведения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26 октября по 01 ноября 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онная карта      ______________________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яснительная записка      ______________________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и задачи программы _______________________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ы, используемые при планиров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проведении лагерной смены ___________________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программы  ________________________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жидаемые результаты   ________________________7-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апы реализации программы____________________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ловия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равления реализации программы ______________10-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агерь- это сфера  активного отдыха, разнообразная  общественно значимая  досуговая  деятельность. Лагерь дает возможность ребенку раскры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агерь- это новый образ жизни детей, новый режим с его особым романтическим стилем и тоном. Это жизнь в новом коллективе, это, наконец, новая природосообразная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еятельность. Это время игр, развлечений, свободы в выборе занятий, снятия накопившегося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деятельности лагеря ориентирована на  создание сициально значимой психологической сферы, дополняющей и корректирующей семейное воспитание ребенка. 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ффективное управление в современном лагере – это главная основа  его существования и непременное услови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ая идея программы лагеря -  представление возможностей для  раскрытия  творческих способностей ребенка, создания условий для самореализации 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оздание условий для активного отдыха и развития учащихся, занятости их, трудовой и спортивной  деятельности; укрепление здоровья детей в осенний период; осуществление комплексного подхода к организаци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дачи 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здание условий для организации отдыха детей,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витие познавательной активности, творческого потенциала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ирование качеств, составляющих культуру поведения, санитарно-гигиеническ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илактика детской и подростковой безнадзорности,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явление и развитие у подростков организаторских  и коммуникатив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рок реализации программы:   </w:t>
      </w:r>
      <w:r>
        <w:rPr>
          <w:rFonts w:cs="Times New Roman" w:ascii="Times New Roman" w:hAnsi="Times New Roman"/>
          <w:sz w:val="32"/>
          <w:szCs w:val="32"/>
          <w:lang w:val="ru-RU"/>
        </w:rPr>
        <w:t>26.10.2022 г. по 01.11.2022 г. (краткосроч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 основа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ы дифференциации и интеграции различных  форм оздоровительной и воспитательно-образовательной работ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 природ сообразности – учет возрастных способностей, половых  различий, индивидуальных потребностей при  определении форм летнего отдых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 успеха и поддержки – создание условий добровольности и выбора – предоставление  ребенку возможности выбора 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 взаимосвязи педагогического управления и детского самоуправления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 максимизации  ресурсов означает, что в ходе  подготовки и  реализации программы будут  использованы все возможности (материально-технические, кадровые, финансовые, психолого - педагогические и др.) для наиболее успешного (оптимального решения поставленных задач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 демократизации деятельности дет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ходя из вышесказанного, были определены основные направления работы по  организации отдыха и деятельности учащихся школы в осенни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удожественно-эстетическо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ортивно – оздоровительно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ажданско- патриотическо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уд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ф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деятельность  лагеря с дневным пребыванием направлена на развитие личности ребенка и включение  его в разнообразие человеческих отношений и межличностное общение 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 атмосферу игры и познавательной деятельности дружеского микро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сь в лагере    дневного пребывания, дети ежедневно включаются в различны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мены предусматривает воспитательные мероприятия с изучением духовно- нравственных традиций и истории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здоровитель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 психологического 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-досуг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 состоит из общего лагерных и отрядных мероприятий (творческие конкурсы рисунков, стихов, частушек; изготовление плакатов; театрализованные игровые программ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новых знаний при подготовке к мероприятиям различной направленности (викторинам, конкурсам и т.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ми методами организации деятельности являю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игры (игры отбираются воспитателями в соответствии с поставленной целью);      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состязательности (распространяется на все сферы творческой деятельности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коллективной творческой деятельности (КТД).     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 РЕЗУЛЬТАТЫ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данной  программы ожидает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ичеству единомышленников- космонавтов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хорошей организации питания, медицинском наблюдении и правильно организованных мероприятиях   предполагается оздоровить детей и своевременно обратить внимание на проблемы    со здоровьем, если они существуют.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время проведенное в лагере, не пройдет бесследно ни для  взрослых, ни для детей, и на следующий год они с удовольствием будут участвовать в работе лагеря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реализации программы, основные индикаторы её эффективност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ческое и духовное оздоровление детей на основе подвижных игр, спортивно-оздоровительных комплексов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применение подвижных игр в свободное от учебы время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кругозора учащихся. Развитие их организаторских способностей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Физическое, интеллектуальное и социальное оздоровление ребенка;</w:t>
            </w:r>
          </w:p>
          <w:p>
            <w:pPr>
              <w:pStyle w:val="Style20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  Реализация потребности ребенка в развитии и саморазвитии, интересов и потенциала личности;</w:t>
            </w:r>
          </w:p>
          <w:p>
            <w:pPr>
              <w:pStyle w:val="Style20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   Полноценный отдых ребенк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запланированных мероприятий в означенных сферах деятельност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 социально-психологического климата в школе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твращение негативных социальных явлений среди детей.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 программы определяется системой целевых индикаторов, показателей, которые позволяют оценить ход и результативность решения поставленных задач по основным направлениям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41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каторы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е  спортивное  развит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отрицательной динамики состояния здоровья учащихс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ботка положительных мотиваций детей к принципам здорового образа жизни.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ознавательной и творческой  активности  учащихс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а  участников школьных, районных конкурсов, а также победителей и призеров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 уровень качества знаний учащихся по культуре родного края, по истории космонавтики и т.д.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нравственной культур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и основных нравственных качеств лич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отрицательной динамики правонарушений и  преступлений среди учащихся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о – патриотическое воспитание учащихс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 социальной активности учащихс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тепени осознания понятия «патриотизм»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ЕАЛИЗАЦИИ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этап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еятельностью этого этапа являет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реча, знакомство детей, формирование отрядов;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уск программы «БОРОВИЧОК»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рганов  самоуправления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правилами  жизнедеятельности лагер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этап: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 направлений программы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ительное (проведение утренней зарядки, физкультминуток, игр на свежем воздухе, дней здоровья, закаливающих процедур, бесед о профилактике заболеваний, здоровом образе жизни, организация здорового, полноценного питания детей)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(проведение традиционных мероприятий, конкурсов, деловых игр, выпуск отрядных газет, работа творческих групп по интересам)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е (организация и проведение спортивных игр, эстафет, соревнований, спортивных праздников)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озможностей творческой и лидерской самореализации каждого участника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ение участников в различные виды  коллективно-творческих дел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симальное использование возможностей и условий лагеря для удовлетворения запросов, ожиданий каждого  ребенк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этап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идеей этого этапа являют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смены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предложений детьми, родителями, педагогами,  внесенными по деятельности пришкольного лагеря в будуще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 программы оздоровительного лагеря «БОРОВИЧОК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98"/>
        <w:gridCol w:w="3225"/>
        <w:gridCol w:w="282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финансирования и материальная ба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комн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спортом, состязания, линей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рук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площад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, проведение обще лагерных игр на воздухе, спартакиады, спортивные состяз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рук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дв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ные дела игры, путеше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администрация школы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 и конц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администрация лагер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каби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мастерская воспитателей, руководителей круж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стол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 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социального страхования, материальная база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пищеблоком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библиот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для педагогов и детей лагер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база школ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7:00Z</dcterms:created>
  <dc:creator>К_1</dc:creator>
  <dc:description/>
  <cp:keywords/>
  <dc:language>en-US</dc:language>
  <cp:lastModifiedBy>Школа</cp:lastModifiedBy>
  <cp:lastPrinted>2022-09-21T16:55:00Z</cp:lastPrinted>
  <dcterms:modified xsi:type="dcterms:W3CDTF">2022-09-23T13:11:00Z</dcterms:modified>
  <cp:revision>46</cp:revision>
  <dc:subject/>
  <dc:title/>
</cp:coreProperties>
</file>